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  <w:sz w:val="38"/>
          <w:szCs w:val="38"/>
        </w:rPr>
        <w:t>Susan Abbott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  <w:sz w:val="38"/>
          <w:szCs w:val="38"/>
        </w:rPr>
        <w:t>Exploring Color and Composition in Santa Fe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  <w:b/>
          <w:bCs/>
        </w:rPr>
        <w:t>Sketchbook</w:t>
      </w:r>
      <w:r>
        <w:rPr>
          <w:rFonts w:cs="Helvetica" w:ascii="Helvetica" w:hAnsi="Helvetica"/>
        </w:rPr>
        <w:t xml:space="preserve"> for notes 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bCs/>
        </w:rPr>
        <w:t xml:space="preserve">HB or H Pencil </w:t>
      </w:r>
      <w:r>
        <w:rPr>
          <w:rFonts w:cs="Helvetica" w:ascii="Helvetica" w:hAnsi="Helvetica"/>
        </w:rPr>
        <w:t xml:space="preserve">and </w:t>
      </w:r>
      <w:r>
        <w:rPr>
          <w:rFonts w:cs="Helvetica" w:ascii="Helvetica" w:hAnsi="Helvetica"/>
          <w:b/>
        </w:rPr>
        <w:t>eraser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Glue stick and scissors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</w:rPr>
        <w:t>If working in watercolor: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  <w:b/>
        </w:rPr>
        <w:t>Paper:</w:t>
      </w:r>
      <w:r>
        <w:rPr>
          <w:rFonts w:cs="Helvetica" w:ascii="Helvetica" w:hAnsi="Helvetica"/>
        </w:rPr>
        <w:t xml:space="preserve"> Arches or another good brand </w:t>
      </w:r>
      <w:r>
        <w:rPr>
          <w:rFonts w:cs="Helvetica" w:ascii="Helvetica" w:hAnsi="Helvetica"/>
          <w:b/>
        </w:rPr>
        <w:t xml:space="preserve">watercolor block minimum </w:t>
      </w:r>
      <w:r>
        <w:rPr>
          <w:rFonts w:cs="Helvetica" w:ascii="Helvetica" w:hAnsi="Helvetica"/>
        </w:rPr>
        <w:t>size 12” x 16”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 2 sheets 22” x 30” </w:t>
      </w:r>
      <w:r>
        <w:rPr>
          <w:rFonts w:cs="Helvetica" w:ascii="Helvetica" w:hAnsi="Helvetica"/>
          <w:b/>
        </w:rPr>
        <w:t>watercolor paper</w:t>
      </w:r>
      <w:r>
        <w:rPr>
          <w:rFonts w:cs="Helvetica" w:ascii="Helvetica" w:hAnsi="Helvetica"/>
        </w:rPr>
        <w:t xml:space="preserve"> cut in quarters (Arches140 lb. cold-pressed suggested) with a support board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  <w:b/>
        </w:rPr>
        <w:t>Masking tape </w:t>
      </w:r>
      <w:r>
        <w:rPr>
          <w:rFonts w:cs="Helvetica" w:ascii="Helvetica" w:hAnsi="Helvetica"/>
        </w:rPr>
        <w:t>(buff or white)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  <w:b/>
        </w:rPr>
        <w:t>Brushes</w:t>
      </w:r>
      <w:r>
        <w:rPr>
          <w:rFonts w:cs="Helvetica" w:ascii="Helvetica" w:hAnsi="Helvetica"/>
        </w:rPr>
        <w:t xml:space="preserve"> (rounds and flats in variety of sizes)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oll of paper towels 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</w:rPr>
        <w:t xml:space="preserve">Pikes </w:t>
      </w:r>
      <w:r>
        <w:rPr>
          <w:rFonts w:cs="Helvetica" w:ascii="Helvetica" w:hAnsi="Helvetica"/>
          <w:b/>
        </w:rPr>
        <w:t>palette</w:t>
      </w:r>
      <w:r>
        <w:rPr>
          <w:rFonts w:cs="Helvetica" w:ascii="Helvetica" w:hAnsi="Helvetica"/>
        </w:rPr>
        <w:t xml:space="preserve"> or similar type, filled with watercolors before class. 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Suggested watercolors: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</w:rPr>
        <w:t>You don’t need to refill your palette with these colors, but these are the pigments I use and refer to when teaching. Brands are Winsor Newton (WN), Schmincke (SCH) and Daniel Smith (DS). No abbreviation after pigment means any brand professional grade paint will do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  <w:i/>
        </w:rPr>
        <w:t>The most important colors for the workshop have asterisks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naples yellow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*cadmium lemon or lemon yellow 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*cadmium yellow pale                                                                          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cadmium orange or Pyrol orange (DS)             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*cadmium red (light or middle, not deep) 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*permanent alizarin crimson          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*permanent  rose (WN)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*ultramarine blue (not “green shade” or “red shade”)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*cerulean blue (SCH helio cerulean is less opaque than WN)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</w:rPr>
        <w:t>cobalt blue (I like Schmincke cobalt blue light)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*prussian blue or thalo blue or winsor blue (not “red shade”)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</w:rPr>
        <w:t>*yellow ochre or raw sienna or quinacridone gold (DS)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</w:rPr>
        <w:t>viridian green (don’t buy in WN--too crumbly. I like Schmincke Chromium Oxide—or thalo green)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</w:rPr>
        <w:t>*burnt sienna (or quinacridone sienna DS)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burnt umber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OIL or ACRYLIC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  <w:b/>
        </w:rPr>
        <w:t xml:space="preserve">Canvasses, or primed Masonite or linen panels, or watercolor paper primed with gesso. </w:t>
      </w:r>
      <w:r>
        <w:rPr>
          <w:rFonts w:cs="Helvetica" w:ascii="Helvetica" w:hAnsi="Helvetica"/>
        </w:rPr>
        <w:t>You’ll need 5 or 6 canvases or paper supports, and they can be various sizes from around 10” x 14” to 14” x 18”.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 xml:space="preserve">Selection of </w:t>
      </w:r>
      <w:r>
        <w:rPr>
          <w:rFonts w:cs="Helvetica" w:ascii="Helvetica" w:hAnsi="Helvetica"/>
          <w:b/>
        </w:rPr>
        <w:t>oil brushes, tube paints, palette, rags, palette cups, brush cleaner or bar of soap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Medium</w:t>
      </w:r>
      <w:r>
        <w:rPr>
          <w:rFonts w:cs="Helvetica" w:ascii="Helvetica" w:hAnsi="Helvetica"/>
        </w:rPr>
        <w:t>: Galkyd lite or Galkyd by Gamblin (dries quickly), or linseed oil, or mixture of 1/2 linseed oil and ½ gamsol (or acrylic matte medium if acrylics)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  <w:b/>
          <w:bCs/>
        </w:rPr>
        <w:t>Solvent for oils</w:t>
      </w:r>
      <w:r>
        <w:rPr>
          <w:rFonts w:cs="Helvetica" w:ascii="Helvetica" w:hAnsi="Helvetica"/>
        </w:rPr>
        <w:t>: odorless, such as Gamsol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S</w:t>
      </w:r>
      <w:r>
        <w:rPr>
          <w:rFonts w:cs="Helvetica" w:ascii="Helvetica" w:hAnsi="Helvetica"/>
          <w:b/>
          <w:bCs/>
        </w:rPr>
        <w:t>uggested oil or acrylic pigments (asterisked are most important):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*Titanium White (or other opaque white)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Naples yellow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</w:rPr>
        <w:t>*Yellow ochre or raw sienna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*Cadmium yellow pale 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*Cadmium lemon or lemon yellow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</w:rPr>
        <w:t>*Cadmium red med or light, or another warm red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*Permanent alizarin crimson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*Permanent rose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*Ultramarine blue 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*Cerulean blue or manganese blue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*Prussian blue or thalo blue or Winsor blue (not red shade)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*Burnt sienna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  <w:b/>
        </w:rPr>
        <w:t>Oil painters may also want to bring a limited palette of watercolor or gouache for quicker studies: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</w:rPr>
        <w:t xml:space="preserve">--watercolor paper or block approx 10” x 14”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</w:rPr>
        <w:t xml:space="preserve">Water-based pigment: any lemon yellow, any light orangey-yellow (like cad. yellow pale), any warm red, any cool red, ultramarine blue, green blue like Prussian, burnt sienna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  <w:b/>
          <w:bCs/>
        </w:rPr>
        <w:t xml:space="preserve">Please feel free to call (802-454-1621) or email me at </w:t>
      </w:r>
      <w:hyperlink r:id="rId2">
        <w:r>
          <w:rPr>
            <w:rStyle w:val="InternetLink"/>
            <w:rFonts w:cs="Helvetica" w:ascii="Helvetica" w:hAnsi="Helvetica"/>
            <w:b/>
            <w:bCs/>
          </w:rPr>
          <w:t>sa@susanabbott.com</w:t>
        </w:r>
      </w:hyperlink>
      <w:r>
        <w:rPr>
          <w:rFonts w:cs="Helvetica" w:ascii="Helvetica" w:hAnsi="Helvetica"/>
          <w:b/>
          <w:bCs/>
        </w:rPr>
        <w:t xml:space="preserve"> with any questions. </w:t>
      </w:r>
      <w:r>
        <w:rPr>
          <w:rFonts w:cs="Helvetica" w:ascii="Helvetica" w:hAnsi="Helvetica"/>
        </w:rPr>
        <w:t> 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@susanabbot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51:00Z</dcterms:created>
  <dc:creator>Susan Abbott</dc:creator>
  <dc:description/>
  <cp:keywords/>
  <dc:language>en-US</dc:language>
  <cp:lastModifiedBy>susan arisman</cp:lastModifiedBy>
  <dcterms:modified xsi:type="dcterms:W3CDTF">2023-05-11T14:51:00Z</dcterms:modified>
  <cp:revision>2</cp:revision>
  <dc:subject/>
  <dc:title>Susan Abbott</dc:title>
</cp:coreProperties>
</file>