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perimental Collage Materials List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aint: These matte acrylic paints are perfect for collage and are extremely affordable. They can be purchased online at Dick Blick Art Supplies (but not in stores)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0"/>
        <w:gridCol w:w="1639"/>
        <w:gridCol w:w="5681"/>
      </w:tblGrid>
      <w:tr>
        <w:trPr>
          <w:trHeight w:val="280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u w:val="single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000000" w:themeColor="text1"/>
                </w:rPr>
                <w:t>00722-3224</w:t>
              </w:r>
            </w:hyperlink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5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O SONJA COLORS/NAPHTHOL CRIMSON 2.5OZ</w:t>
            </w:r>
          </w:p>
        </w:tc>
      </w:tr>
      <w:tr>
        <w:trPr>
          <w:trHeight w:val="280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u w:val="single"/>
              </w:rPr>
            </w:pPr>
            <w:hyperlink r:id="rId3">
              <w:r>
                <w:rPr>
                  <w:rStyle w:val="InternetLink"/>
                  <w:rFonts w:cs="Calibri" w:cstheme="minorHAnsi"/>
                  <w:color w:val="000000" w:themeColor="text1"/>
                </w:rPr>
                <w:t>00722-2564</w:t>
              </w:r>
            </w:hyperlink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5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O SONJA COLORS/PAYNES GRAY 2.5OZ</w:t>
            </w:r>
          </w:p>
        </w:tc>
      </w:tr>
      <w:tr>
        <w:trPr>
          <w:trHeight w:val="280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u w:val="single"/>
              </w:rPr>
            </w:pPr>
            <w:hyperlink r:id="rId4">
              <w:r>
                <w:rPr>
                  <w:rStyle w:val="InternetLink"/>
                  <w:rFonts w:cs="Calibri" w:cstheme="minorHAnsi"/>
                  <w:color w:val="000000" w:themeColor="text1"/>
                </w:rPr>
                <w:t>00722-1704</w:t>
              </w:r>
            </w:hyperlink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</w:t>
            </w:r>
          </w:p>
        </w:tc>
        <w:tc>
          <w:tcPr>
            <w:tcW w:w="5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O SONJA COLORS/TITANT WHITE 2.5OZ</w:t>
            </w:r>
          </w:p>
        </w:tc>
      </w:tr>
      <w:tr>
        <w:trPr>
          <w:trHeight w:val="280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u w:val="single"/>
              </w:rPr>
            </w:pPr>
            <w:hyperlink r:id="rId5">
              <w:r>
                <w:rPr>
                  <w:rStyle w:val="InternetLink"/>
                  <w:rFonts w:cs="Calibri" w:cstheme="minorHAnsi"/>
                  <w:color w:val="000000" w:themeColor="text1"/>
                </w:rPr>
                <w:t>00722-5134</w:t>
              </w:r>
            </w:hyperlink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5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O SONJA COLORS/ULTRA BLUE DEEP 2.5OZ</w:t>
            </w:r>
          </w:p>
        </w:tc>
      </w:tr>
      <w:tr>
        <w:trPr>
          <w:trHeight w:val="280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u w:val="single"/>
              </w:rPr>
            </w:pPr>
            <w:hyperlink r:id="rId6">
              <w:r>
                <w:rPr>
                  <w:rStyle w:val="InternetLink"/>
                  <w:rFonts w:cs="Calibri" w:cstheme="minorHAnsi"/>
                  <w:color w:val="000000" w:themeColor="text1"/>
                </w:rPr>
                <w:t>00722-4014</w:t>
              </w:r>
            </w:hyperlink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5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O SONJA COLORS/YELLOW LIGHT 2.5OZ</w:t>
            </w:r>
          </w:p>
        </w:tc>
      </w:tr>
      <w:tr>
        <w:trPr>
          <w:trHeight w:val="280" w:hRule="atLeast"/>
        </w:trPr>
        <w:tc>
          <w:tcPr>
            <w:tcW w:w="2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 w:themeColor="text1"/>
                <w:u w:val="single"/>
              </w:rPr>
            </w:pPr>
            <w:r>
              <w:rPr>
                <w:rFonts w:cs="Calibri" w:cstheme="minorHAnsi"/>
                <w:color w:val="000000" w:themeColor="text1"/>
                <w:u w:val="single"/>
              </w:rPr>
              <w:t>00722-8054</w:t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5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JO SONJA COLORS/BURNT UMBER 2.5OZ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Add any other colors you lik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road, flat 1” brush with soft bristles (recommended: 05821001 blick DB Studio Synth WC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sz w:val="22"/>
        </w:rPr>
      </w:pPr>
      <w:r>
        <w:rPr>
          <w:rFonts w:cs="Calibri" w:cstheme="minorHAnsi"/>
        </w:rPr>
        <w:t xml:space="preserve">A 2” soft brayer </w:t>
      </w:r>
      <w:r>
        <w:rPr>
          <w:sz w:val="22"/>
        </w:rPr>
        <w:t>(Blick #40104-1002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water container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isposable palette (suggested: Canson 9x12”, Blick #03011-1103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Bienfang Graphics 360 marker paper tablet (14x 17”) (Blick #10604-1017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hree large glue sticks (recommended: Elmer’s Extra Strength Glue Stick, 1.4 oz. Blick #23952-1003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‘</w:t>
      </w:r>
      <w:r>
        <w:rPr>
          <w:rFonts w:cs="Calibri" w:cstheme="minorHAnsi"/>
        </w:rPr>
        <w:t>Offset Trowel’ plastic painting knife (suggested: Dick Blick #03105- 000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encil (2b or HB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12” steel ruler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aper towel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utting tools: scissors plus a #2 or #11 X-acto knif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n Alvin or Dahle “self healing” cutting ma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For burnishing, an old credit card or a bone folder (The Dick Blick 1” flat brush mentioned above has a burnishing tool on its handle.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For backing: Strathmore Bristol Vellum tablet- 11x14” 100lb. (20 sheets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f0eaa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kblick.com/cart/link/?item=00722&amp;sku=3224" TargetMode="External"/><Relationship Id="rId3" Type="http://schemas.openxmlformats.org/officeDocument/2006/relationships/hyperlink" Target="http://www.dickblick.com/cart/link/?item=00722&amp;sku=2564" TargetMode="External"/><Relationship Id="rId4" Type="http://schemas.openxmlformats.org/officeDocument/2006/relationships/hyperlink" Target="http://www.dickblick.com/cart/link/?item=00722&amp;sku=1704" TargetMode="External"/><Relationship Id="rId5" Type="http://schemas.openxmlformats.org/officeDocument/2006/relationships/hyperlink" Target="http://www.dickblick.com/cart/link/?item=00722&amp;sku=5134" TargetMode="External"/><Relationship Id="rId6" Type="http://schemas.openxmlformats.org/officeDocument/2006/relationships/hyperlink" Target="http://www.dickblick.com/cart/link/?item=00722&amp;sku=40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23:00Z</dcterms:created>
  <dc:creator>David Hornung</dc:creator>
  <dc:description/>
  <dc:language>en-US</dc:language>
  <cp:lastModifiedBy>David Hornung</cp:lastModifiedBy>
  <dcterms:modified xsi:type="dcterms:W3CDTF">2023-08-25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